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frage Phyto-Rezepturen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darf für Phyto-Rezepturen sehe ich bei folgenden Indikationen/Arzneiformen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kation/en: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rreichungsform</w:t>
      </w:r>
    </w:p>
    <w:p>
      <w:pPr>
        <w:pStyle w:val="Listenabsatz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in Vorschlag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usammensetzung (Art und Menge der Bestandteile)</w:t>
      </w:r>
    </w:p>
    <w:tbl>
      <w:tblPr>
        <w:tblW w:w="845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39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estandte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ng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ierung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rkunft der Rezeptur (zB.: Rezepturbuch, Fachbuch, mündlich tradiert…)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ahoma" w:hAnsi="Tahoma" w:eastAsia="Calibri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3:00Z</dcterms:created>
  <dc:creator>Obmann</dc:creator>
  <dc:description/>
  <cp:keywords/>
  <dc:language>en-US</dc:language>
  <cp:lastModifiedBy>kurt schneider</cp:lastModifiedBy>
  <dcterms:modified xsi:type="dcterms:W3CDTF">2013-10-30T08:33:00Z</dcterms:modified>
  <cp:revision>2</cp:revision>
  <dc:subject/>
  <dc:title>Umfrage Phyto-Rezepturen:</dc:title>
</cp:coreProperties>
</file>